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679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итогам Акции работы, соответствующие формату и требованиям Условий,  будут направлены в  ГУДО ЛНР «Республиканский центр детско-юношеского туризма и краеведения» для открытого онлайн голосования. Лучшие работы будут размещены в сборнике «Звезда победы». Видеоматериал, соответствующий формату и требованиям,  будет размещен на  официальном сайте Министерства образования и науки ЛНР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6:00Z</dcterms:created>
  <dc:creator>Home</dc:creator>
  <dc:description/>
  <cp:keywords/>
  <dc:language>en-US</dc:language>
  <cp:lastModifiedBy>word</cp:lastModifiedBy>
  <dcterms:modified xsi:type="dcterms:W3CDTF">2020-04-23T07:26:00Z</dcterms:modified>
  <cp:revision>2</cp:revision>
  <dc:subject/>
  <dc:title/>
</cp:coreProperties>
</file>