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ы: 12.12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коменда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 организации питания учащихся общеобразовательны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учреждений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города Ровень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Общие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лучшение организации школьного питания в общеобразовательных учреждениях  и увеличение охвата школьников организованным горячим питанием для повышения общего уровня здоровья детей и подростк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новными задачами рекомендаций по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и школьного питания в общеобразовательных учреждениях являю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вышение качества приготовления блюд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ониторинг состояния  качества, безопасности и сбалансированности питания учащихся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рганизация учебно-просветительской работы с учащимися, а также с их родителями (законными представителями) об основах здорового питания и навыках правильного пищевого повед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 Организация пит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ащихся в общеобразовательных учреждения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 Школьный повар составляет и вывешивает на стенде столовой ежедневное меню, с учетом разнообразия ассортимента блюд по дням недели и сезонности, в котором обязательно указывает вес и стоимость приготовленных блюд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3. В начале учебного года администрация школы составляет и утверждает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лан по руководству и контролю организации питания школьников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график питания учащихся на переменах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значает ответственных за организацию питания учащихся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рганизацию дежурства учащихся, под руководством преподавателей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тверждает состав бракеражной комиссии, в которую должны входить также представители родительской общественност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значает ответственного за ведение документации для отчета в централизованную бухгалтерию о расходовании денежных средств, поступающих из бюджета для учащихся, получающих льготное и бесплатное питание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. Администрация школы, совместно с классными руководителями, работниками столовой, родителями систематически проводит мониторинг качества питания, следит за тем, чтобы блюда были вкусно приготовлены и дети их охотно съедал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5. Вопросы качества и усовершенствования организации питания, воспитания культуры питания выносить на рассмотрение Совета школы, родительские собрания, классные час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7. Проводить опрос учащихся и родителей о совершенствовании питания, повесить в столовой тетрадь для отзывов и рекомендаций от учителей и учащихся о качестве и организации питания в столовой; знакомить родителей с меню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9. Помещать информацию о питании учащихся на школьном сайте в Интернете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1. Организовать учебно-просветительскую работу с учащимися, а также с их родителями (законными представителями) об основах здорового питания, о гигиенических и эстетических навыках поведения в учреждениях общественного пита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2. Использовать в школьной столовой наглядную агитацию по пропаганде здорового пита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3. Проводить работу с персоналом пищеблоков по повышению уровня культуры обслуживания в школьной столовой, по улучшению оформлению обеденного зала, сервировке стол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окументация по организации пита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ы и распоряжения, методические рекомендации вышестоящих орган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ы, распоряжения отдела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НПи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ы руководителя школы, касающиеся организации питания: </w:t>
        <w:br/>
        <w:t>А) приказ об организации питания (организационный);</w:t>
        <w:br/>
        <w:t>В) приказ о назначении ответственного за организацию питания в школе;</w:t>
        <w:br/>
        <w:t>Г) функциональные обязанности ответственного за питание, утвержденные директором образовательного учреждения (приложение 1)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функциональные обязанности сотрудника, ответственного за приём и хранение продуктов питания, материальных ценностей (приложение 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ки учащихся из семей, относящихся к льготной категор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системы работы с учащимися льготной категории, получающих бесплатное питание (заявления родителей, акты обследования семьи, справки, удостоверения и т.д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 по работе с родительской общественность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просветительской работы среди обучающихся и их родителей по основам рационального питания и повышению культуры пит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СЭС на открытие столовой и предписания по итогам провер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по организации питания школьников.</w:t>
        <w:br/>
        <w:t>Протоколы заседаний родительских собраний, педсоветов, совещаний при директоре, где рассматривался вопрос об организации пит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квалификации поваров школ и сотрудников пищебло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окументы на пищеблок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и примерного 10-ти (12-ти) дневного меню, утверждённого СЭ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сортиментный перечень буфетной продукции школьного пищеблока, реализуемой за наличный расчет: прейскурант, ценн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разрешённых продуктов, утверждённый СЭ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керажный журнал готовой и сырой продукции скоропортящихся продуктов (в журнале бракеража сырой продукции должны быть указаны сроки реализации продукции, номер документа, удостоверяющего качество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ие книжки работников пищеблока (наличие, своевременно пройденного санитарного минимум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ие карты, калькуляционные кар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и по соблюдению санитарно-гигиенических правил при обработке и приготовлении пи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“Здоровья” (допуск сотрудников пищеблока до работ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к работы столов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питания 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жедневное меню, утверждённое директором школ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выполнения норм 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отходов готовой, сырой продук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учёта температурного режима холодильного обору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генеральных уборок пищебло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дежурства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утилизации пустой тары (списание должна проводить комисс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моющих средств, утверждённых СЭ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качество товара (сертификаты, удостоверения, ветеринарные свидетельства, фитосанитарный контрол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ые инструкции сотрудников пищебло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_____________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16 г.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ОГО ЗА ОРГАНИЗАЦИЮ ПИТ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Ответственный по питанию назначается приказом по школе директором общеобразовательного учреждения на учебный год.</w:t>
      </w:r>
    </w:p>
    <w:p>
      <w:pPr>
        <w:pStyle w:val="Style1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В своей деятельности ответственный по питанию руководствуется функциональными обязанностями, приказами по школе, распоряжениями директора общеобразовательного учрежде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В своей деятельности ответственный по питанию опирается на следующие нормативные документы:</w:t>
      </w:r>
    </w:p>
    <w:p>
      <w:pPr>
        <w:pStyle w:val="Style1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  Ответственные за организацию пита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дит в состав бракеражной комисси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т предварительное составление меню на 10 дней, контролирует поступление сырой продукции и выход готовых блюд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  контроль   соблюдения   санитарно-гигиенических   норм приготовления блюд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дежурство учителей и учащихся по столово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т     посещаемость    учащихся     столовой     в     соответствии с установленным графиком питания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соответствующую документацию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т отчетность в управление образова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Документация ответственного по питанию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приказ    администрации    школы   об    организации    питания   (в   котором утверждены: ответственный за организацию питания, состав бракеражной  комиссии, график питания, график дежурства по столовой)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функциональные обязанности лица, ответственного за питани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планирование проверок организации питан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материалы по результатам проверок организации питан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планирование и отчетность по пропаганде правильного питания и культуре потребления пищевых продуктов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наличие документов, подтверждающих необходимость льготного питания (акты обследования жилищно-бытовых условий, заявление родителей,  копии удостоверений многодетных семей, чернобыльцев, инвалидов), оперативная   информация   об   организации   питания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перспективное меню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график питания учащихся;</w:t>
      </w:r>
    </w:p>
    <w:p>
      <w:pPr>
        <w:pStyle w:val="Style15"/>
        <w:rPr>
          <w:sz w:val="28"/>
        </w:rPr>
      </w:pPr>
      <w:r>
        <w:rPr>
          <w:rFonts w:cs="Times New Roman" w:ascii="Times New Roman" w:hAnsi="Times New Roman"/>
          <w:sz w:val="28"/>
        </w:rPr>
        <w:t>-     график дежурства по столовой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2                       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_____________ 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 _______________ 2016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ЫЕ ОБЯЗАННОСТИ КЛАДОВЩИК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арактеристика рабо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 на склад, взвешивание, хранение и выдача различных материальных ценностей, топлива, сырья, полуфабрикатов, готовой продукции, деталей, инструментов и т.д. Проверка соответствия принимаемых ценностей сопроводительным документам. Перемещение материальных ценностей к местам хранения. Организация хранения материалов и продукции с целью предотвращения порчи и потерь. Руководство работой по погрузке грузов и размещению их внутри склада. Составление  ведомостей на неисправные инструменты, приборы и т.д., актов на их ремонт и списание, а также на недостачу и порчу материалов. Учет наличия на складе хранящихся материальных ценностей и ведение отчетной документации по их движению. Участие в проведении инвентар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лжен знать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енклатуру, ассортимент хранящихся материальных ценностей, их свойства и назначение; правила ведения складского хозяйства; правила учета, хранения, движения материальных ценностей на складах, а также правила оформления сопроводительных документов на них; правила комплектования партий различных материальных ценностей по технологическим документам; способы проверки рабочего инструмента, приборов, приспособлений на пригодность их к работе; правила проведения инвентар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5:00Z</dcterms:created>
  <dc:creator>User</dc:creator>
  <dc:description/>
  <cp:keywords/>
  <dc:language>en-US</dc:language>
  <cp:lastModifiedBy>Светлана Анатольевна</cp:lastModifiedBy>
  <cp:lastPrinted>2016-12-13T15:26:00Z</cp:lastPrinted>
  <dcterms:modified xsi:type="dcterms:W3CDTF">2017-01-10T05:39:00Z</dcterms:modified>
  <cp:revision>7</cp:revision>
  <dc:subject/>
  <dc:title>                                                         УТВЕРЖДАЮ:</dc:title>
</cp:coreProperties>
</file>